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45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февраля  2016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8.07.2004 № 45-ЗРТ «О местном самоуправлении в Республике Татарста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07.03.2014 №14-ЗРТ «О порядке проведения оценки регулирующего воздействия проектов нормативных правовых актов Республики Татарстан и экспертизы нормативных правовых актов Республики Татарстан», повышения эффективности и совершенствования процессов муниципального управления в части подготовки и принятия регулирующих решений, Исполнительный комитет муниципального образования «Лениногорский муниципальный район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лномоченным подразделением в сфере оценки регулирующего воздействия определить отдел экономики Исполнительного комитета муниципального образования «Лениногорский муниципальный район»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1018" w:leader="none"/>
        </w:tabs>
        <w:spacing w:lineRule="exact" w:line="322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Опубликовать настоящее постановление в официальном публикаторе-газете «Лениногорские вести», на официальном сайте Лениногор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Cs w:val="28"/>
        </w:rPr>
        <w:t xml:space="preserve"> 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bCs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  <w:lang w:val="en-US"/>
        </w:rPr>
        <w:t>tatarstan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  <w:lang w:val="en-US"/>
        </w:rPr>
        <w:t>ru</w:t>
      </w:r>
      <w:r>
        <w:rPr>
          <w:rFonts w:cs="Times New Roman" w:ascii="Times New Roman" w:hAnsi="Times New Roman"/>
          <w:bCs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1018" w:leader="none"/>
        </w:tabs>
        <w:spacing w:lineRule="exact" w:line="322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1023" w:leader="none"/>
        </w:tabs>
        <w:spacing w:lineRule="exact" w:line="322"/>
        <w:ind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первого заместителя руководителя </w:t>
      </w:r>
      <w:r>
        <w:rPr>
          <w:rFonts w:cs="Times New Roman" w:ascii="Times New Roman" w:hAnsi="Times New Roman"/>
          <w:szCs w:val="28"/>
        </w:rPr>
        <w:t>Исполнительного комитета муниципального образования «Лениногорский муниципальный район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1023" w:leader="none"/>
        </w:tabs>
        <w:spacing w:lineRule="exact" w:line="322"/>
        <w:ind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1023" w:leader="none"/>
        </w:tabs>
        <w:spacing w:lineRule="exact" w:line="322"/>
        <w:ind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                                           Н.Р.За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.Г.Исх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44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Исполнительного комитета муниципального образования «Лениногорский муниципальный район»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08» февраля 2016г. №4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 и экспертиз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ы актов),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нормативные правовые акты), разрабатываемых органами местного самоуправления муниципального образования «Лениног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2.Оценка регулирующего воздействия проектов актов, экспертиза действующи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ценка регулирующего воздействия осуществляется уполномоченным подразделением – отдел Исполнительного комитете муниципального образования «Лениногорский муниципальный район», к сфере деятельности которого относится разрабатываемый проект акта (далее – уполномоченное  подразд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полномоченное подразделение в сфере оценки регулирующего воздействия осуществляет нормативное и методическое обеспечение проведения оценки регулирующего воздействия проектов актов и экспертизы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ценке регулирующего воздействия подлежат проекты актов и нормативные правовые акты, затрагивающие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Оценке регулирующего воздействия подлежат проекты актов по следующим вопросам местного значения, затрагивающим осуществление предпринимательской и инвестиционной деятельности: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ление, изменение и отмена местных налогов и сборов поселения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актов проводится с учетом степени регулирующего воздействия положений, содержащихся в подготавливаемом разработчиком проекте а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ая степень регулирующего воздействия - проект акта содержит положения, устанавливающие ранее н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степень регулирующего воздействия - проект акта содержит положения, изменяющие ране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изкая степень регулирующего воздействия - проект акта не содержит положений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2 настоящего пункта, однако подлежит оценке регулирующего воздействи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Основанием для проведения экспертизы нормативного правового акта является поручение или указание руководителя исполнительного комитета муниципального образования, предложения от общественных организаций в сфере предпринимательской,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самостоятельное выявление уполномоченным подразделением наличия проблем в сферах предпринимательской и инвестиционной деятельности, в том числе в результат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нормативных правовых актов, в том числе мониторинга реализации муниципальных целевых 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социально-экономического состояния муниципа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неоднократных обращений граждан и организаций в органы местного самоуправления, свидетельствующих о наличии проблемы в определенной сфере предпринимательской,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Экспертиза проводится в отношении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ых правовых актов,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3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х правовых актов, не прошедших оценку регулирующего воздействия на стадии разработки проекта акта и с момента вступления в силу которых прошло не менее 1 года, о проведении экспертизы которых поступили обоснованные предложения от органов государственной власти Республики Татарстан, органов местного самоуправления, экспертных организаций, организаций, целью деятельности которых является защита и представление интересов субъектов предпринимательской деятельности, организаций, с которыми заключены соглашения о сотрудничестве при проведении оценки регулирующего воздействия, а также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ценка регулирующего воздействия проектов актов, содержащих сведения, составляющие государственную тайну, сведения конфиденциального характера или направленных на внесение изменений в нормативные правовые акты исключительно в целях приведения таких нормативных правовых актов в соответствие с федеральным и региональным законодательством, а также разработанных в целях недопущения возникновения и (или) ликвидации чрезвычайных ситуаций природного и техногенного характера, кризисных ситуаций и предупреждения террористических актов и (или) для ликвидации их последствий,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фициальным сайтом для оценки регулирующего воздействия проектов актов и экспертизы нормативных правовых актов в сети Интернет является официальный портал муниципального образования «Лениногорский муниципальный район»  (далее - официальный сайт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оцен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роектов ак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случае принятия решения о разработке проекта акта уполномоченное подразделение осуществл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облемы, решение которых требует принятия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цель введения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ет и описывае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яет и оценивает последствия, к которым приведут предлагаемые варианты решения проблемы, включая затраты и выгоды, а также оценивает эффективность и результативность при реализации каждого из предложенных вариантов на прак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роекту акта прилагается пояснительная записка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блемы, на решение которой направлено муниципальное регулирование, ее причины, динамику и прогноз развития проблемы в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правовые акты или их отдельные положения, в соответствии с которыми в настоящее время осуществляется муниципальное регул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 муниципальн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характеристику группы субъектов предпринимательской, инвестиционной деятельности, на которые направлено муниципальное регул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у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индикаторы (показатели) мониторинга достижения целей муниципального регулирования, отражающие состояние выявленной проблемы, значения данных индикаторов к моменту проведения анализа проблемы в сфере регулирования и источники данных о значениях индика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робное описание выгод и издержек проекта акта: социальные группы, экономические сектора, территории, на которые будет оказано воздействие; ожидаемое негативное и позитивное воздействие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у рисков и издержек, связанных с принятием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жидаемые результаты, риски и ограничения, связанные с принятием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полагаемую дату вступления в силу проекта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писание методов контроля эффективности избранного способа достижения цели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ведения о размещении уведомления, сроках предоставления предложений в связи с таким раз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проведения оценки проекта акта в целях учета мнения субъектов предпринимательской и иной деятельности уполномоченным  подразделением проводятся публичные консуль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Проведение публичных консультац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муниципальных нормативных правовых а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Для проведения публичных консультаций уполномоченное подразделение размещает на официальном сайте уведомление о проведении публичных консультаций, к которому прилагаются проект акта, в отношении которого проводится оценка, пояснительная записка, а также перечень вопросов по проекту акта, обсуждаемых в ходе публичных консультаций. В уведомлении указывается срок проведения публичных консультаций, а также способ направления участниками публичных консультаций своих мнений по вопросам, обсуждаемым в ходе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Результаты публичных консультаций оформляются уполномоченным подразделением в форме справки в течение пяти рабочих дней после окончания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проведения публичных консультаций должен составлять не менее 10 и не более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Целями публичных консультаций являются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адекватности целей проекта акта, сроков достижения целей, показателей их достижени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в проекте акта положений, вводящих избыточные административные и иные ограничения и обязанности для субъектов предпринимательской, инвестиционной деятельности или способствующих их введению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оложений, способствующих возникновению необоснованных расходов субъектов предпринимательской, инвестиционной деятельности, бюджета муниципального образовани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оценок выгод и издержек проекта акта как для субъектов предпринимательской, инвестиционной деятельности, так и для общества в целом, а также рисков не достижения целей проекта акт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тдаленных во времени последствий введения нормативного правового ак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 На основании документов: доработанный проект акта, пояснительная записка и справка по результатам публичных консультаций уполномоченное подразделение готовит заключения об оценке в течение пяти рабочих дней после окончания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Уполномоченное подразделение рассматривает проект акта с приложенными документами и в течение 10 рабочих дней подготавливает заключение по результатам его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В случае принятия решения о публичном обсуждении проекта акта  срок подготовки заключения по результатам оценки регулирующего воздействия проекта акта уполномоченным органом составляет 1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8.В заключении, составляемом по результатам оценки проекта акта, уполномоченным подразделением делается вывод об отсутствии или наличии в проекте акта полож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проекте акта полож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заключении могут содержаться предложения об использовании разработчиком проекта акт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деятельности или снижения рисков их введения, устранения необоснованных расходов субъектов предпринимательской и иной деятельности и бюджета муниципального образования муниципального образования «Лениногорский муниципальны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В случае получения отрицательного заключения об оценке разработчик проекта акта обязан устранить замечания уполномоченного подразде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оведение экспертизы нормативных правовых ак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Экспертиза нормативных правовых актов проводится уполномоченным подразделением в соответствии с годовыми планами проведения экспертизы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тапами проведения экспертизы нормативных правовых акт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лана проведения экспертизы нормативных правовых актов (далее - план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готовка проектов заключений о результатах экспертизы нормативных правовых акт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публичных консультаций по проектам заключений о результатах экспертизы нормативных правовых акт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готовка заключений о результатах экспертизы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готовка плана проведения экспертизы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план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реквизиты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регулирующего органа, подразделения, осуществлявшего разработку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ставления проекта заключения об экспертизе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оведения экспертизы нормативного правового акта, в том числе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Уполномоченное подразделение не позднее четырех месяцев до окончания текущего года размещает на официальном сайте уведомление о сборе предложений в целях формирования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Срок сбора предложений должен составлять не менее 30 и не более 45 календарных дней с момента размещ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Не позднее пяти рабочих дней со дня окончания срока сбора предложений уполномоченное подразделение формирует и утверждает пл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лежит размещению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не позднее 5 рабочих дней со дня  его утверждения.</w:t>
      </w:r>
    </w:p>
    <w:p>
      <w:pPr>
        <w:pStyle w:val="ConsPlusNormal"/>
        <w:numPr>
          <w:ilvl w:val="0"/>
          <w:numId w:val="0"/>
        </w:numPr>
        <w:ind w:right="-14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дготовка проектов заключений о результатах экспертизы нормативных правовых актов и проведение публичных консультаций по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ключение о результатах экспертизы нормативных правовых актов и его проект содержа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реквизиты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инявшего нормативный правовой акт и (или) к компетенции и полномочиям которого относится исследуемая сфера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результатах проведения оценки регулирующего воздействия проекта акта (в случае е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ействия рассматриваемого нормативного правового акта и его отдельных по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уг лиц, интересы которых затрагиваются регулированием, установленным нормативным правовым актом (далее - регул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степени решения проблемы и преодоления связанных с ней негативных эффектов за счет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расходов и доходов от реализации дан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фактических положительных и отрицательных последствий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эффективности достижения заявленных целей и показателей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наличии в нормативном правовом акте положений, необоснованно затрудняющих ведение предпринимательской, инвестиционной и (или) и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я о способах устранения положений, необоснованно затрудняющих осуществление предпринимательской и инвестиционной деятельности, и повышении эффективности действующе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сведения, позволяющие оценить фактическое воздействие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Проект заключения о результатах экспертизы нормативного правового акта подготавливается уполномоченным подразде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Проект заключения о результатах экспертизы нормативных правовых актов выносится уполномоченным подразделением на публичные консультации. Для проведения публичных консультаций по проектам заключений о результатах экспертизы нормативных правовых актов уполномоченное подразделение размещает на официальном сайте уведомление об их проведении, нормативный правовой акт, по которому проводится экспертиза, проект заключения о результатах экспертизы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Уведомление должно содержать срок проведения публичных консультаций и способ направления участниками публичных консультаций своих м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Сроки проведения публичных консультаций по проектам заключений о результатах экспертизы нормативных правовых актов должны составлять не менее 10 и не более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о результатам проведения публичных консультаций по проектам заключений подготавливается справ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 На основании проекта заключения о результатах экспертизы нормативного правового акта с приложенной справкой по результатам проведения публичных консультаций уполномоченное подразделение готовит заключение о результатах экспертизы нормативных правовых акт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Порядок использования результатов экспертиз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Заключение о результатах экспертизы нормативных правовых актов может являться основанием для внесения изменений или отмены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В течение двух рабочих дней со дня подписания заключение о результатах экспертизы нормативного правового акта уполномоченное подразделение по итогам экспертизы может направить руководителю Исполнительного комитета муниципального образования «Лениногорский муниципальный район»  предложения по внесению изменений в нормативные правовые ак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0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</w:pPr>
    <w:rPr>
      <w:rFonts w:ascii="Lucida Sans Unicode" w:hAnsi="Lucida Sans Unicode" w:eastAsia="Lucida Sans Unicode" w:cs="Lucida Sans Unicode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C959DCD24B30FF9515DC57BDD26DBDE4AD319C91DF1EBF194BC43BF306FB60C910C5DB4u9jAM" TargetMode="External"/><Relationship Id="rId3" Type="http://schemas.openxmlformats.org/officeDocument/2006/relationships/hyperlink" Target="consultantplus://offline/ref=84BC959DCD24B30FF95143C86DB17BD4D7498E11C312FDBCAECBE71EE83965E14BDE551DF79F528F809BF3u4jCM" TargetMode="External"/><Relationship Id="rId4" Type="http://schemas.openxmlformats.org/officeDocument/2006/relationships/hyperlink" Target="consultantplus://offline/ref=84BC959DCD24B30FF95143C86DB17BD4D7498E11CC11F3BFA8CBE71EE83965E1u4jBM" TargetMode="External"/><Relationship Id="rId5" Type="http://schemas.openxmlformats.org/officeDocument/2006/relationships/hyperlink" Target="http://leninogorsk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7:00Z</dcterms:created>
  <dc:creator>Машбюро</dc:creator>
  <dc:description/>
  <dc:language>en-US</dc:language>
  <cp:lastModifiedBy>Маятина</cp:lastModifiedBy>
  <cp:lastPrinted>2016-02-03T08:39:00Z</cp:lastPrinted>
  <dcterms:modified xsi:type="dcterms:W3CDTF">2018-09-27T12:27:00Z</dcterms:modified>
  <cp:revision>2</cp:revision>
  <dc:subject/>
  <dc:title/>
</cp:coreProperties>
</file>